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1417" w:leader="none"/>
          <w:tab w:val="center" w:pos="4419" w:leader="none"/>
        </w:tabs>
        <w:ind w:left="-709" w:right="-660" w:hanging="0"/>
        <w:jc w:val="right"/>
        <w:rPr/>
      </w:pPr>
      <w:r>
        <w:rPr>
          <w:rFonts w:eastAsia="Calibri" w:cs="Calibri" w:ascii="Calibri" w:hAnsi="Calibri"/>
          <w:sz w:val="20"/>
          <w:szCs w:val="20"/>
          <w:lang w:val="es-MX" w:eastAsia="en-US"/>
        </w:rPr>
        <w:t xml:space="preserve">                   </w:t>
      </w:r>
      <w:r>
        <w:rPr>
          <w:rFonts w:cs="Calibri" w:ascii="Calibri" w:hAnsi="Calibri"/>
          <w:sz w:val="18"/>
          <w:szCs w:val="18"/>
          <w:lang w:val="es-MX" w:eastAsia="en-US"/>
        </w:rPr>
        <w:t>Av. Avila Camacho No. 3340-G3, Col. Patria Cojunto, Zapopan, Jalisco C.P. 45160</w:t>
      </w:r>
    </w:p>
    <w:p>
      <w:pPr>
        <w:pStyle w:val="Header"/>
        <w:tabs>
          <w:tab w:val="clear" w:pos="8838"/>
          <w:tab w:val="center" w:pos="4419" w:leader="none"/>
        </w:tabs>
        <w:ind w:left="-709" w:hanging="0"/>
        <w:jc w:val="center"/>
        <w:rPr/>
      </w:pPr>
      <w:r>
        <w:rPr>
          <w:rFonts w:cs="Calibri" w:ascii="Calibri" w:hAnsi="Calibri"/>
          <w:b/>
          <w:color w:val="548DD4"/>
          <w:sz w:val="28"/>
          <w:szCs w:val="28"/>
          <w:lang w:val="es-MX" w:eastAsia="en-US"/>
        </w:rPr>
        <w:t>CHECK LIST</w:t>
      </w:r>
      <w:r>
        <w:rPr/>
        <w:t xml:space="preserve"> DE INTEGRACIÓN DE EXPEDIENTE DE CRÉDITO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6"/>
        <w:gridCol w:w="4507"/>
      </w:tblGrid>
      <w:tr>
        <w:trPr>
          <w:trHeight w:val="836" w:hRule="atLeast"/>
          <w:cantSplit w:val="true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838"/>
                <w:tab w:val="center" w:pos="4419" w:leader="none"/>
              </w:tabs>
              <w:ind w:left="-709" w:hanging="0"/>
              <w:jc w:val="center"/>
              <w:rPr>
                <w:rFonts w:ascii="Calibri" w:hAnsi="Calibri" w:cs="Calibri"/>
                <w:b/>
                <w:b/>
                <w:color w:val="548DD4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22"/>
                <w:szCs w:val="22"/>
                <w:lang w:val="es-MX" w:eastAsia="en-US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548DD4"/>
                <w:lang w:val="es-MX" w:eastAsia="en-US"/>
              </w:rPr>
              <w:t>SOLICITUD DE INFORMACIÓN Y DOCUMENT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 xml:space="preserve">PERSONA FÍSICA CON ACTIVIDAD EMPRESARIAL    (   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PERSONA MORAL    (   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OMBRE:</w:t>
            </w:r>
            <w:r>
              <w:rPr>
                <w:rFonts w:cs="Arial" w:ascii="Calibri" w:hAnsi="Calibri"/>
                <w:bCs/>
                <w:sz w:val="16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FECHA: 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6"/>
        <w:gridCol w:w="718"/>
        <w:gridCol w:w="719"/>
        <w:gridCol w:w="718"/>
        <w:gridCol w:w="656"/>
      </w:tblGrid>
      <w:tr>
        <w:trPr>
          <w:tblHeader w:val="true"/>
          <w:trHeight w:val="415" w:hRule="atLeast"/>
          <w:cantSplit w:val="true"/>
        </w:trPr>
        <w:tc>
          <w:tcPr>
            <w:tcW w:w="7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6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MX"/>
              </w:rPr>
              <w:t xml:space="preserve">DOCUMENTACIÓN EXIGIBLE PRESENTADA E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IGINAL Y VIGENTE, PARA SU COTEJO </w:t>
            </w:r>
          </w:p>
          <w:p>
            <w:pPr>
              <w:pStyle w:val="Font6"/>
              <w:spacing w:before="0" w:after="0"/>
              <w:ind w:left="113" w:right="113" w:hanging="0"/>
              <w:jc w:val="center"/>
              <w:rPr>
                <w:rFonts w:ascii="Calibri" w:hAnsi="Calibri" w:cs="Calibri"/>
                <w:bCs w:val="false"/>
                <w:sz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IN TACHADURAS,  ENMENDADURAS Y PERFORACIONES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PERSON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SI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O</w:t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7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s-MX"/>
              </w:rPr>
              <w:t>FÍS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s-MX"/>
              </w:rPr>
              <w:t>MORAL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s-MX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2746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</w:rPr>
              <w:t>SOLICITUD Y  ELEGIBILIDAD</w:t>
            </w:r>
          </w:p>
        </w:tc>
      </w:tr>
      <w:tr>
        <w:trPr>
          <w:trHeight w:val="196" w:hRule="atLeast"/>
          <w:cantSplit w:val="true"/>
        </w:trPr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olicitud de Crédito Completa y firmada por rep. legal y aval  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(Original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ormato de Consulta al Buró de Crédito del solicitante 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(Original, formato lleno para CLIENTE , REP LEGAL Y AVAL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Font6"/>
              <w:spacing w:before="0" w:after="0"/>
              <w:ind w:right="113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Identificación oficial del solicitante vigente, Representante Legal y Aval  (IFE / INE vigente Copia simple en tamaño original)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stancia de Situación Fiscal Vigente (obligaciones)  del solicitante, Rep. Legal, y Aval  No mayor a 3 meses  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(Copia Simple 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mprobante de domicilio del solicitante, Rep Legal y Aval ,  (teléfono, agua, luz o predial)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ayor a 3 meses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 xml:space="preserve">(CFE, Teléfono) Copia Simpl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274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INFORMACIÓN FINANCIERA Y LEGAL DEL SOLICITANTE</w:t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tados Financieros  y Balance General correspondientes a los 2 últimos ejercicios y el último parcial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ayor a 3 meses, anexando relaciones analíticas (Firmados por el Contador y Representante Legal, con nombres y número de cedula profesional, validada ante el registro de profesionistas) 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(Original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pia de las 3 últimos estados de cuenta bancarios 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(Completos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pia de las 2 últimas declaraciones anuales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y la última parcial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pia del formato de opinión del cumplimiento de obligaciones fiscales (32-D, emitida por el SAT) con fecha de impresión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ayor a 3 mes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pia del Acta Constitutiva de la Empresa, Poderes Vigentes, Reformas, Modificaciones al Objeto Social, Incrementos de Capital, Compulsas,  etc., debidamente inscritas en el Registro Público de  Comercio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 xml:space="preserve">  (Cotejado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/A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2746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AVAL, GARANTE U OBLIGADO SOLIDARIO ( Persona Física  o Persona Moral )</w:t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ormato de Consulta al Buró de Crédito del Aval Persona Física o Persona Moral 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(Original Rep Legal y Aval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stancia de Situación Fiscal Vigente (obligaciones)  del solicitante, Rep. Legal, No mayor a 3 meses  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(Copia Simple 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ersona Física: Relación / Declaración  patrimonial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ayor a 3 meses firmada 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(Original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/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-Persona Moral: Estados Financieros y Balance General correspondientes a los 2 últimos ejercicios y el último parcial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 </w:t>
            </w:r>
            <w:r>
              <w:rPr>
                <w:rFonts w:cs="Arial" w:ascii="Calibri" w:hAnsi="Calibri"/>
                <w:sz w:val="18"/>
                <w:szCs w:val="18"/>
              </w:rPr>
              <w:t>mayor a 3 meses, anexando relaciones analíticas. (Firmados por el Contador y Representante Legal, con nombres y número de cédula profesional, validada ante el registro de profesionistas) (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Original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timas 2 declaraciones Anuales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/A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pia del Acta Constitutiva, Poderes Vigentes, Reformas, Modificaciones al Objeto Social, Incrementos de Capital, Compulsas, etc. de la empresa obligada, debidamente inscritas en el Registro Público de  Comercio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 xml:space="preserve"> (Cotejado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/A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40" w:right="113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.    Copia del acta de matrimonio o en su caso de divorcio (validación del régimen) 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(Cotejad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40" w:right="113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.    Copia de identificación oficial del cónyuge, en caso de estar casado bajo el régimen de sociedad conyugal o legal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vigente, validada ante la lista nominal) 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(Cotejado)</w:t>
            </w:r>
          </w:p>
        </w:tc>
        <w:tc>
          <w:tcPr>
            <w:tcW w:w="71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mprobante de domicilio del Aval Persona Física o de la Empresa (teléfono, luz, agua o predial)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 </w:t>
            </w:r>
            <w:r>
              <w:rPr>
                <w:rFonts w:cs="Arial" w:ascii="Calibri" w:hAnsi="Calibri"/>
                <w:sz w:val="18"/>
                <w:szCs w:val="18"/>
              </w:rPr>
              <w:t>mayor a 3 meses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 xml:space="preserve">(Cotejado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510" w:footer="39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0"/>
      <w:ind w:right="-992" w:hanging="0"/>
      <w:jc w:val="right"/>
      <w:rPr>
        <w:rFonts w:ascii="Arial" w:hAnsi="Arial" w:cs="Arial"/>
        <w:sz w:val="16"/>
        <w:szCs w:val="16"/>
        <w:lang w:val="es-MX" w:eastAsia="en-US"/>
      </w:rPr>
    </w:pPr>
    <w:r>
      <w:rPr>
        <w:rFonts w:cs="Arial" w:ascii="Arial" w:hAnsi="Arial"/>
        <w:sz w:val="16"/>
        <w:szCs w:val="16"/>
        <w:lang w:val="es-MX" w:eastAsia="en-US"/>
      </w:rPr>
    </w:r>
  </w:p>
  <w:p>
    <w:pPr>
      <w:pStyle w:val="Heading7"/>
      <w:spacing w:before="0" w:after="0"/>
      <w:ind w:right="-992" w:hanging="0"/>
      <w:jc w:val="right"/>
      <w:rPr>
        <w:rFonts w:ascii="Arial" w:hAnsi="Arial" w:cs="Arial"/>
        <w:sz w:val="16"/>
        <w:szCs w:val="16"/>
        <w:lang w:val="es-MX" w:eastAsia="en-US"/>
      </w:rPr>
    </w:pPr>
    <w:r>
      <w:rPr>
        <w:rFonts w:eastAsia="Arial" w:cs="Arial" w:ascii="Arial" w:hAnsi="Arial"/>
        <w:sz w:val="16"/>
        <w:szCs w:val="16"/>
        <w:lang w:val="es-MX" w:eastAsia="en-US"/>
      </w:rPr>
      <w:t xml:space="preserve">        </w:t>
    </w:r>
  </w:p>
  <w:p>
    <w:pPr>
      <w:pStyle w:val="Footer"/>
      <w:jc w:val="right"/>
      <w:rPr>
        <w:rFonts w:ascii="Arial" w:hAnsi="Arial" w:cs="Arial"/>
        <w:sz w:val="16"/>
        <w:szCs w:val="16"/>
        <w:lang w:val="es-MX" w:eastAsia="en-US"/>
      </w:rPr>
    </w:pPr>
    <w:r>
      <w:rPr>
        <w:rFonts w:cs="Arial" w:ascii="Arial" w:hAnsi="Arial"/>
        <w:sz w:val="16"/>
        <w:szCs w:val="16"/>
        <w:lang w:val="es-MX" w:eastAsia="en-US"/>
      </w:rPr>
    </w:r>
  </w:p>
  <w:p>
    <w:pPr>
      <w:pStyle w:val="Footer"/>
      <w:jc w:val="right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lang w:val="es-MX" w:eastAsia="en-US"/>
      </w:rPr>
      <w:drawing>
        <wp:inline distT="0" distB="0" distL="0" distR="0">
          <wp:extent cx="1650365" cy="708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 xml:space="preserve">                  </w:t>
    </w:r>
    <w:r>
      <w:rPr>
        <w:rFonts w:cs="Arial" w:ascii="Arial Narrow" w:hAnsi="Arial Narrow"/>
        <w:b/>
        <w:sz w:val="28"/>
        <w:szCs w:val="28"/>
        <w:lang w:val="es-MX" w:eastAsia="en-US"/>
      </w:rPr>
      <w:t>Copororativo Vida S.A. de C.V. SOFOM E.N.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00" w:after="100"/>
      <w:jc w:val="center"/>
      <w:textAlignment w:val="baseline"/>
      <w:outlineLvl w:val="4"/>
    </w:pPr>
    <w:rPr>
      <w:rFonts w:ascii="Arial" w:hAnsi="Arial" w:cs="Arial"/>
      <w:b/>
      <w:sz w:val="20"/>
      <w:szCs w:val="20"/>
      <w:lang w:val="es-E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00" w:after="100"/>
      <w:jc w:val="center"/>
      <w:textAlignment w:val="baseline"/>
      <w:outlineLvl w:val="6"/>
    </w:pPr>
    <w:rPr>
      <w:b/>
      <w:bCs/>
      <w:szCs w:val="2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iCs/>
      <w:sz w:val="24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n-US" w:eastAsia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23:00Z</dcterms:created>
  <dc:creator>CORPORATIVO VIDA SOFOM ENR</dc:creator>
  <dc:description/>
  <cp:keywords>TIER 1</cp:keywords>
  <dc:language>en-US</dc:language>
  <cp:lastModifiedBy>Saul Aceves Sandoval</cp:lastModifiedBy>
  <cp:lastPrinted>2020-11-09T17:38:00Z</cp:lastPrinted>
  <dcterms:modified xsi:type="dcterms:W3CDTF">2021-09-29T14:06:00Z</dcterms:modified>
  <cp:revision>3</cp:revision>
  <dc:subject>www.corporativovida.com</dc:subject>
  <dc:title>www.tellaeche.com.mx</dc:title>
</cp:coreProperties>
</file>